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31.01.2024 г.  № 8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09.01.2024 года № 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о статьей 179 Бюджетного кодекса Российской Федерации и статьей 20 Положения о бюджетном процессе в Октябрьском муниципальном районе Администрация Октябрьского муниципального района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09.01.2024 г.  № 6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финансового обеспечения муниципальной программы составит   691 838, 4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федерального бюджета 31 817,1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10 574, 1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10 727, 6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10 515, 4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областного бюджета 648 650, 56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202 185, 62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211 464, 32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35 000, 6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районного бюджета  11 370, 74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5 122, 69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3 948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 300, 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13,6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331,4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142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 101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5 960,5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2 91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8 365,1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 7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39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 311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5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 882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 139,9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 816,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, детей из замещаю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и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, мягким инвентарем, санитарно-гигиеническими наборами отдельным категориям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амяти и скорби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 ВОВ, достигших 90 – 95 – 100- летнего возраста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емей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 в связи с юбилеем супружеск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жизни (начиная с 25-летия)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етеранов различных служб по Октябрь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, в клубной работе «Незабуд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9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2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8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 741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458,20</w:t>
            </w:r>
          </w:p>
        </w:tc>
      </w:tr>
      <w:tr>
        <w:trPr>
          <w:trHeight w:val="13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3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1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101,6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45,7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5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60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 1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 28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4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7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46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0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 334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26,8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развитие добровольческой (волонтерской) и благотворительной деятельности в учрежден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КУСО СРЦ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Серебряного волонтерства, "Клуб юных волонтер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граждан старшего поколения в волонтерскую деятельность, развитие "Серебряного волонтер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 Октябрьском район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е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5 96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 9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 365,12</w:t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515,40</w:t>
            </w:r>
          </w:p>
        </w:tc>
      </w:tr>
      <w:tr>
        <w:trPr>
          <w:trHeight w:val="49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 38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849,72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, рабочим встречам по вопросам социального обслуживания и социального обеспечения ветеранов, пенсио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ых и районных фестивалях, конкурсах, форумах с участием инвалидов и детей-инвалидов; рабочим встречам по вопросам социального обслуживания и социального обеспечения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Выплата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 инвалидов и маломобильных групп на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50,0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1"/>
                <w:szCs w:val="11"/>
              </w:rPr>
            </w:pPr>
            <w:r>
              <w:rPr>
                <w:rFonts w:cs="Times New Roman CYR" w:ascii="Times New Roman" w:hAnsi="Times New Roman"/>
                <w:b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70 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оциально-реабилитационного центра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6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 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 311,5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 0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7 8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6 1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7 816,0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-2026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91 838, 40 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170"/>
        <w:gridCol w:w="756"/>
        <w:gridCol w:w="3173"/>
        <w:gridCol w:w="15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д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672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1 913,64 тыс. рублей, в 2025 году в сумме 759,00 тыс. рублей, в 2026 году в сумме 0,0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17 57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в 2024 году 38 331, 40 тыс. рублей, в 2025 году в сумме 38 142,70 тыс. рублей в 2026 году в су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1,6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241,56 тыс. рублей, в том числе за счет средств федерального бюджета в сумме 31 817,10 тыс. рублей, из них по годам: в 2024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574,10 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6 году в сумме 10 515,40 тыс. рублей; за счет средств областного бюджета в сумме 245 424,46 тыс. рублей, из них по годам: в 2024 году 75 386,42 тыс. рублей, в 2025 году в сумме 82 188,32 тыс. рублей в 2026 году в сумме 87 849,72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 76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884,05 тыс. рублей, в 2025 году в сумме 884,05 тыс. рублей, в 2026 году в сумме 0,00 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5,00 тыс. рублей, в 2025 году в сумме 5,00 тыс. рублей, в 2026 году в сумме 0,0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41 437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73 73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76 395,50 тыс. рублей, в 2026 году в сумме 91 311,5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1 133,40 тыс. рублей, в том числе за счет средств областного бюджета в сумме 44 213,40 тыс. рублей, из них по годам: в 2024 году в сумме 14 737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14 737,80 тыс. рублей, в 2026 году в сумме 14 737,80 тыс. рублей, за счет средств районного бюджета в сумме 6 920,00 тыс. рублей, из них по годам: в 2024 году в сумме 2 32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6 году в сумме 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И. о. главы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В. А. Загребельный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___________  № ___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граждан, находящихся в трудной жизненной ситуации, получивших социальную помощь за счет средств районного бюджета, (человек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дельных категорий граждан, получивших оздоровление на базе отделения дневного пребывания МУ КЦСОН, от запланированного числа отдельных категорий граждан на оздоровление в текущем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, (%);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2 913,64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1 913, 64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759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 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социаль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дельных категорий граждан на получение оздоровления на базе дневного отделения МУ КЦСОН,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4-01-30T16:56:00Z</cp:lastPrinted>
  <dcterms:modified xsi:type="dcterms:W3CDTF">2024-02-01T05:37:00Z</dcterms:modified>
  <cp:revision>484</cp:revision>
  <dc:subject/>
  <dc:title/>
</cp:coreProperties>
</file>